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WPS_1537621603</cp:lastModifiedBy>
  <cp:lastPrinted>2019-11-05T11:09:00Z</cp:lastPrinted>
  <dcterms:modified xsi:type="dcterms:W3CDTF">2025-02-25T00:49:1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55DE75DF54DA196584B02E2F03D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kM2IwMjUxMDcyNmZjODYwZWE2MzI2MzE3NmZmNjIiLCJ1c2VySWQiOiIyMzc3MzA1NTgifQ==</vt:lpwstr>
  </property>
  <property fmtid="{D5CDD505-2E9C-101B-9397-08002B2CF9AE}" pid="5" name="commondata">
    <vt:lpwstr>commondata</vt:lpwstr>
  </property>
</Properties>
</file>